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177800</wp:posOffset>
                </wp:positionV>
                <wp:extent cx="144018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00B0F0"/>
                                <w:sz w:val="96"/>
                                <w:szCs w:val="96"/>
                              </w:rPr>
                            </w:pPr>
                            <w:bookmarkStart w:id="0" w:name="_Hlk133913916"/>
                            <w:bookmarkStart w:id="1" w:name="_Hlk133913915"/>
                            <w:bookmarkStart w:id="2" w:name="_Hlk133913890"/>
                            <w:bookmarkStart w:id="3" w:name="_Hlk133913889"/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00B0F0"/>
                                <w:sz w:val="96"/>
                                <w:szCs w:val="96"/>
                              </w:rPr>
                              <w:t>der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4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ruschudru basic" w:ascii="Gruschudru basic" w:hAnsi="Gruschudru basic"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b/>
                          <w:b/>
                          <w:color w:val="00B0F0"/>
                          <w:sz w:val="96"/>
                          <w:szCs w:val="96"/>
                        </w:rPr>
                      </w:pPr>
                      <w:bookmarkStart w:id="4" w:name="_Hlk133913916"/>
                      <w:bookmarkStart w:id="5" w:name="_Hlk133913915"/>
                      <w:bookmarkStart w:id="6" w:name="_Hlk133913890"/>
                      <w:bookmarkStart w:id="7" w:name="_Hlk133913889"/>
                      <w:r>
                        <w:rPr>
                          <w:rFonts w:cs="Gruschudru basic" w:ascii="Gruschudru basic" w:hAnsi="Gruschudru basic"/>
                          <w:b/>
                          <w:color w:val="00B0F0"/>
                          <w:sz w:val="96"/>
                          <w:szCs w:val="96"/>
                        </w:rPr>
                        <w:t>der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1662430</wp:posOffset>
                </wp:positionV>
                <wp:extent cx="1440180" cy="1440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bookmarkStart w:id="8" w:name="_Hlk133914010"/>
                            <w:bookmarkEnd w:id="8"/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FF0000"/>
                                <w:sz w:val="96"/>
                                <w:szCs w:val="96"/>
                              </w:rPr>
                              <w:t>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  <w:bookmarkStart w:id="9" w:name="_Hlk133914010"/>
                            <w:bookmarkStart w:id="10" w:name="_Hlk133914010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0.9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bookmarkStart w:id="11" w:name="_Hlk133914010"/>
                      <w:bookmarkEnd w:id="11"/>
                      <w:r>
                        <w:rPr>
                          <w:rFonts w:cs="Gruschudru basic" w:ascii="Gruschudru basic" w:hAnsi="Gruschudru basic"/>
                          <w:b/>
                          <w:color w:val="FF0000"/>
                          <w:sz w:val="96"/>
                          <w:szCs w:val="96"/>
                        </w:rPr>
                        <w:t>die</w:t>
                      </w:r>
                    </w:p>
                    <w:p>
                      <w:pPr>
                        <w:pStyle w:val="Normal"/>
                        <w:rPr>
                          <w:rFonts w:ascii="Gruschudru basic" w:hAnsi="Gruschudru basic" w:cs="Gruschudru basic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FF0000"/>
                          <w:sz w:val="96"/>
                          <w:szCs w:val="96"/>
                        </w:rPr>
                      </w:r>
                      <w:bookmarkStart w:id="12" w:name="_Hlk133914010"/>
                      <w:bookmarkStart w:id="13" w:name="_Hlk133914010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1662430</wp:posOffset>
                </wp:positionV>
                <wp:extent cx="1440180" cy="1440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00B050"/>
                                <w:sz w:val="96"/>
                                <w:szCs w:val="96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00B0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00B05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0.9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b/>
                          <w:b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00B050"/>
                          <w:sz w:val="96"/>
                          <w:szCs w:val="96"/>
                        </w:rPr>
                        <w:t>das</w:t>
                      </w:r>
                    </w:p>
                    <w:p>
                      <w:pPr>
                        <w:pStyle w:val="Normal"/>
                        <w:rPr>
                          <w:rFonts w:ascii="Gruschudru basic" w:hAnsi="Gruschudru basic" w:cs="Gruschudru basic"/>
                          <w:b/>
                          <w:b/>
                          <w:color w:val="00B05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00B05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735</wp:posOffset>
                </wp:positionH>
                <wp:positionV relativeFrom="paragraph">
                  <wp:posOffset>3150235</wp:posOffset>
                </wp:positionV>
                <wp:extent cx="1440180" cy="144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00B0F0"/>
                                <w:sz w:val="96"/>
                                <w:szCs w:val="9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248.0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b/>
                          <w:b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00B0F0"/>
                          <w:sz w:val="96"/>
                          <w:szCs w:val="96"/>
                        </w:rPr>
                        <w:t>der</w:t>
                      </w:r>
                    </w:p>
                    <w:p>
                      <w:pPr>
                        <w:pStyle w:val="Normal"/>
                        <w:rPr>
                          <w:rFonts w:ascii="Gruschudru basic" w:hAnsi="Gruschudru basic" w:cs="Gruschudru basic"/>
                          <w:b/>
                          <w:b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4624705</wp:posOffset>
                </wp:positionV>
                <wp:extent cx="1440180" cy="144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FF0000"/>
                                <w:sz w:val="96"/>
                                <w:szCs w:val="96"/>
                              </w:rPr>
                              <w:t>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364.1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FF0000"/>
                          <w:sz w:val="96"/>
                          <w:szCs w:val="96"/>
                        </w:rPr>
                        <w:t>die</w:t>
                      </w:r>
                    </w:p>
                    <w:p>
                      <w:pPr>
                        <w:pStyle w:val="Normal"/>
                        <w:rPr>
                          <w:rFonts w:ascii="Gruschudru basic" w:hAnsi="Gruschudru basic" w:cs="Gruschudru basic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71450</wp:posOffset>
                </wp:positionV>
                <wp:extent cx="1440180" cy="144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70AD47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70AD47"/>
                                <w:sz w:val="96"/>
                                <w:szCs w:val="96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uschudru basic" w:hAnsi="Gruschudru basic" w:cs="Gruschudru basic"/>
                                <w:b/>
                                <w:b/>
                                <w:color w:val="70AD47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ruschudru basic" w:ascii="Gruschudru basic" w:hAnsi="Gruschudru basic"/>
                                <w:b/>
                                <w:color w:val="70AD47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.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ruschudru basic" w:hAnsi="Gruschudru basic" w:cs="Gruschudru basic"/>
                          <w:b/>
                          <w:b/>
                          <w:color w:val="70AD47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70AD47"/>
                          <w:sz w:val="96"/>
                          <w:szCs w:val="96"/>
                        </w:rPr>
                        <w:t>das</w:t>
                      </w:r>
                    </w:p>
                    <w:p>
                      <w:pPr>
                        <w:pStyle w:val="Normal"/>
                        <w:rPr>
                          <w:rFonts w:ascii="Gruschudru basic" w:hAnsi="Gruschudru basic" w:cs="Gruschudru basic"/>
                          <w:b/>
                          <w:b/>
                          <w:color w:val="70AD47"/>
                          <w:sz w:val="96"/>
                          <w:szCs w:val="96"/>
                        </w:rPr>
                      </w:pPr>
                      <w:r>
                        <w:rPr>
                          <w:rFonts w:cs="Gruschudru basic" w:ascii="Gruschudru basic" w:hAnsi="Gruschudru basic"/>
                          <w:b/>
                          <w:color w:val="70AD47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ruschudru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oka 8/2013</w:t>
      <w:tab/>
      <w:tab/>
      <w:t>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0880</wp:posOffset>
          </wp:positionH>
          <wp:positionV relativeFrom="paragraph">
            <wp:posOffset>761365</wp:posOffset>
          </wp:positionV>
          <wp:extent cx="4475480" cy="6181725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75480" cy="618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2:00Z</dcterms:created>
  <dc:creator>Moka</dc:creator>
  <dc:description/>
  <cp:keywords/>
  <dc:language>en-US</dc:language>
  <cp:lastModifiedBy>Frauke Krug</cp:lastModifiedBy>
  <dcterms:modified xsi:type="dcterms:W3CDTF">2023-05-02T08:02:00Z</dcterms:modified>
  <cp:revision>2</cp:revision>
  <dc:subject/>
  <dc:title/>
</cp:coreProperties>
</file>